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管理员名单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1134"/>
        <w:gridCol w:w="2885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所属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彦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建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六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俊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永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贵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柳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立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建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石碑坪中心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幼儿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胜利小区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7:00Z</dcterms:created>
  <dc:creator>Administrator</dc:creator>
  <dc:description/>
  <dc:language>en-US</dc:language>
  <cp:lastModifiedBy>Administrator</cp:lastModifiedBy>
  <dcterms:modified xsi:type="dcterms:W3CDTF">2015-12-29T05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